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8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87"/>
        <w:gridCol w:w="1653"/>
        <w:gridCol w:w="2213"/>
      </w:tblGrid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中医药大学第三附属医院</w:t>
            </w:r>
            <w:r>
              <w:rPr>
                <w:sz w:val="28"/>
                <w:szCs w:val="28"/>
                <w:lang w:eastAsia="zh-CN"/>
              </w:rPr>
              <w:t>阳光雨棚工程</w:t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3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eastAsia="zh-CN"/>
        </w:rPr>
        <w:t>基建科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8:00Z</dcterms:created>
  <dc:creator>User</dc:creator>
  <dc:description/>
  <dc:language>en-US</dc:language>
  <cp:lastModifiedBy>闪闪</cp:lastModifiedBy>
  <cp:lastPrinted>2020-02-22T10:29:00Z</cp:lastPrinted>
  <dcterms:modified xsi:type="dcterms:W3CDTF">2021-12-13T06:55:29Z</dcterms:modified>
  <cp:revision>6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255D22A64447C9193A0A1EDED1B83</vt:lpwstr>
  </property>
  <property fmtid="{D5CDD505-2E9C-101B-9397-08002B2CF9AE}" pid="3" name="KSOProductBuildVer">
    <vt:lpwstr>2052-11.1.0.10503</vt:lpwstr>
  </property>
</Properties>
</file>