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406"/>
        <w:gridCol w:w="2130"/>
        <w:gridCol w:w="2132"/>
      </w:tblGrid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广州中医药大学第三附属医院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监控系统升级改造项目项目</w:t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报名资料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行登录“国家企业信用信息公示系统”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/>
              </w:rPr>
              <w:t>http://www.gsxt.gov.cn/index.html)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右上角“信息打印”栏打印《企业信用信息公示报告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上述提交文件均需加盖公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项目不接受联合体报名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报名人签字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报名时间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件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：报名登记表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7:05Z</dcterms:created>
  <dc:creator>Administrator</dc:creator>
  <dc:description/>
  <dc:language>en-US</dc:language>
  <cp:lastModifiedBy>刘福添</cp:lastModifiedBy>
  <dcterms:modified xsi:type="dcterms:W3CDTF">2024-03-11T06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5B6F60284477192AD6E4FB2CECC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