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自助报到机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25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10-24T0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