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州中医药大学第三附属医院影像设备机房建设工程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0601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4-06-04T06:30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