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病患陪护服务招标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03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3-14T0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