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广州中医药大学第三附属医院工会委员会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0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工会干部培训、职工登白云山活动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广中医三院招〔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01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4-07-1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