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432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州中医药大学第三附属医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院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共享按摩椅便民服务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项目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</w:rPr>
              <w:t>http://www.gsxt.gov.cn/index.html),</w:t>
            </w:r>
            <w:r>
              <w:rPr>
                <w:rFonts w:ascii="宋体" w:hAnsi="宋体" w:cs="宋体"/>
                <w:sz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产品资料信息，包括产品简介、规格尺寸、用电情况、安装条件要求、产品授权等；产品经营信息，包括收费明细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上述提交文件均需加盖公章。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right="1280" w:firstLine="112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务</w:t>
      </w:r>
      <w:r>
        <w:rPr>
          <w:sz w:val="32"/>
          <w:szCs w:val="32"/>
          <w:lang w:val="en-US" w:eastAsia="zh-CN"/>
        </w:rPr>
        <w:t>后勤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郭敏</cp:lastModifiedBy>
  <dcterms:modified xsi:type="dcterms:W3CDTF">2024-03-19T01:03:31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A41C486934061BF105050927A405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