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州中医药大学第三附属医院多功能会议厅、圆形会议室多媒体音响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eastAsia="zh-CN"/>
              </w:rPr>
              <w:t>060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06-25T06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