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广州中医药大学第三附属医院肠内营养制剂配送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4-05-3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