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磋商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职工活动场完善提升工程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5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5-12T0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