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20"/>
        <w:gridCol w:w="2340"/>
      </w:tblGrid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lsy</cp:lastModifiedBy>
  <cp:lastPrinted>2018-10-25T11:15:00Z</cp:lastPrinted>
  <dcterms:modified xsi:type="dcterms:W3CDTF">2021-05-06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