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432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州中医药大学第三附属医院便民服务设施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Times New Roman"/>
                <w:sz w:val="24"/>
              </w:rPr>
              <w:t>产品资料信息，包括产品简介、规格尺寸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占地面积</w:t>
            </w:r>
            <w:r>
              <w:rPr>
                <w:rFonts w:ascii="宋体" w:hAnsi="宋体" w:cs="Times New Roman"/>
                <w:sz w:val="24"/>
              </w:rPr>
              <w:t>、用电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电源、用电量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、安装条件要求</w:t>
            </w: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水电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、产品授权等；产品经营信息，包括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拟</w:t>
            </w:r>
            <w:r>
              <w:rPr>
                <w:rFonts w:ascii="宋体" w:hAnsi="宋体" w:cs="Times New Roman"/>
                <w:sz w:val="24"/>
              </w:rPr>
              <w:t>收费明细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上述提交文件均需加盖公章。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right="1280" w:firstLine="112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务</w:t>
      </w:r>
      <w:r>
        <w:rPr>
          <w:sz w:val="32"/>
          <w:szCs w:val="32"/>
          <w:lang w:val="en-US" w:eastAsia="zh-CN"/>
        </w:rPr>
        <w:t>后勤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郭敏</cp:lastModifiedBy>
  <dcterms:modified xsi:type="dcterms:W3CDTF">2024-07-11T03:09:54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9DF05D7E483C91B64836C194F2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