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620"/>
        <w:gridCol w:w="2340"/>
      </w:tblGrid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州中医药大学第三附属医院采购病床招标项目</w:t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广中医三院招【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】</w:t>
            </w:r>
            <w:r>
              <w:rPr>
                <w:sz w:val="32"/>
                <w:szCs w:val="32"/>
              </w:rPr>
              <w:t>1201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1-12-06T07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