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中医药大学第三附属医院消防系统设施维护保养、年度检测、安全评估服务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【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】</w:t>
            </w:r>
            <w:r>
              <w:rPr>
                <w:sz w:val="32"/>
                <w:szCs w:val="32"/>
              </w:rPr>
              <w:t>0401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/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39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4-0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