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对医院数据库存储扩容服务采购项目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04-10T0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