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3"/>
        <w:gridCol w:w="1599"/>
        <w:gridCol w:w="4268"/>
      </w:tblGrid>
      <w:tr>
        <w:trPr>
          <w:trHeight w:val="6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广州中医药大学第三附属医院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五金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及日杂用品采购项目</w:t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负责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料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自行登录“国家企业信用信息公示系统”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://www.gsxt.gov.cn/index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html),</w:t>
            </w:r>
            <w:r>
              <w:rPr>
                <w:rFonts w:ascii="宋体" w:hAnsi="宋体" w:cs="宋体"/>
                <w:sz w:val="24"/>
                <w:szCs w:val="24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营业执照经营范围如注明“具体经营项目请登录商事主体信息公示平台查询”的，须打印商事主体信息公示平台查询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名单位应遵纪守法、诚信经营，近三年内（自调研公告发布之日起往前推三年）无违规违法行为或采购活动中无不良记录。（报名单位书面承诺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名单位须提交同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服务内容的业绩清单及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同类供货服务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合同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份。</w:t>
            </w:r>
          </w:p>
        </w:tc>
      </w:tr>
      <w:tr>
        <w:trPr>
          <w:trHeight w:val="7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签字：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注</w:t>
      </w:r>
      <w:r>
        <w:rPr>
          <w:sz w:val="28"/>
          <w:szCs w:val="28"/>
          <w:lang w:val="en-US" w:eastAsia="zh-CN"/>
        </w:rPr>
        <w:t>：</w:t>
      </w:r>
      <w:r>
        <w:rPr>
          <w:rFonts w:cs="Times New Roman"/>
          <w:sz w:val="21"/>
          <w:szCs w:val="21"/>
          <w:lang w:val="en-US" w:eastAsia="zh-CN"/>
        </w:rPr>
        <w:t>根据实际情况进行填写。贵单位可不限于上述内容，可在备注处自行增加辅助材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供应商名称）（盖章）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郭敏</cp:lastModifiedBy>
  <dcterms:modified xsi:type="dcterms:W3CDTF">2024-05-10T07:37:38Z</dcterms:modified>
  <cp:revision>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E04B8BD14E09861031A422C3EF7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